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OPENING SPEECH BY MRS YU-FOO YEE SHOON, SENIOR</w:t>
      </w:r>
    </w:p>
    <w:p>
      <w:pPr>
        <w:pStyle w:val="Normal"/>
        <w:jc w:val="center"/>
        <w:rPr>
          <w:sz w:val="28"/>
          <w:szCs w:val="28"/>
        </w:rPr>
      </w:pPr>
      <w:r>
        <w:rPr>
          <w:b/>
          <w:bCs/>
          <w:sz w:val="28"/>
          <w:szCs w:val="28"/>
        </w:rPr>
        <w:t>PARLIAMENTARY SECRETARY, MCDS,</w:t>
      </w:r>
    </w:p>
    <w:p>
      <w:pPr>
        <w:pStyle w:val="Normal"/>
        <w:jc w:val="center"/>
        <w:rPr>
          <w:sz w:val="28"/>
          <w:szCs w:val="28"/>
        </w:rPr>
      </w:pPr>
      <w:r>
        <w:rPr>
          <w:b/>
          <w:bCs/>
          <w:sz w:val="28"/>
          <w:szCs w:val="28"/>
        </w:rPr>
        <w:t>AT THE</w:t>
      </w:r>
      <w:r>
        <w:rPr>
          <w:sz w:val="28"/>
          <w:szCs w:val="28"/>
        </w:rPr>
        <w:t xml:space="preserve"> </w:t>
      </w:r>
      <w:r>
        <w:rPr>
          <w:b/>
          <w:bCs/>
          <w:sz w:val="28"/>
          <w:szCs w:val="28"/>
        </w:rPr>
        <w:t>9TH</w:t>
      </w:r>
      <w:r>
        <w:rPr>
          <w:sz w:val="28"/>
          <w:szCs w:val="28"/>
        </w:rPr>
        <w:t xml:space="preserve"> </w:t>
      </w:r>
      <w:r>
        <w:rPr>
          <w:b/>
          <w:bCs/>
          <w:sz w:val="28"/>
          <w:szCs w:val="28"/>
        </w:rPr>
        <w:t>ASIA REGIONAL ASSOCIATION FOR CAREER</w:t>
      </w:r>
    </w:p>
    <w:p>
      <w:pPr>
        <w:pStyle w:val="Normal"/>
        <w:jc w:val="center"/>
        <w:rPr>
          <w:sz w:val="28"/>
          <w:szCs w:val="28"/>
        </w:rPr>
      </w:pPr>
      <w:r>
        <w:rPr>
          <w:b/>
          <w:bCs/>
          <w:sz w:val="28"/>
          <w:szCs w:val="28"/>
        </w:rPr>
        <w:t>DEVELOPMENT (ARACD) CONFERENCE</w:t>
      </w:r>
    </w:p>
    <w:p>
      <w:pPr>
        <w:pStyle w:val="Normal"/>
        <w:jc w:val="center"/>
        <w:rPr>
          <w:sz w:val="28"/>
          <w:szCs w:val="28"/>
        </w:rPr>
      </w:pPr>
      <w:r>
        <w:rPr>
          <w:b/>
          <w:bCs/>
          <w:sz w:val="28"/>
          <w:szCs w:val="28"/>
        </w:rPr>
        <w:t>SUNDAY, 11 MAR 2001,8PM</w:t>
      </w:r>
    </w:p>
    <w:p>
      <w:pPr>
        <w:pStyle w:val="Normal"/>
        <w:jc w:val="center"/>
        <w:rPr>
          <w:sz w:val="28"/>
          <w:szCs w:val="28"/>
        </w:rPr>
      </w:pPr>
      <w:r>
        <w:rPr>
          <w:b/>
          <w:bCs/>
          <w:sz w:val="28"/>
          <w:szCs w:val="28"/>
        </w:rPr>
        <w:t>RELC INTERNATIONAL HOTEL</w:t>
      </w:r>
    </w:p>
    <w:p>
      <w:pPr>
        <w:pStyle w:val="Normal"/>
        <w:rPr>
          <w:sz w:val="28"/>
          <w:szCs w:val="28"/>
        </w:rPr>
      </w:pPr>
      <w:r>
        <w:rPr>
          <w:sz w:val="28"/>
          <w:szCs w:val="28"/>
        </w:rPr>
      </w:r>
    </w:p>
    <w:p>
      <w:pPr>
        <w:pStyle w:val="Normal"/>
        <w:jc w:val="center"/>
        <w:rPr>
          <w:sz w:val="22"/>
          <w:szCs w:val="22"/>
        </w:rPr>
      </w:pPr>
      <w:r>
        <w:rPr>
          <w:b/>
          <w:bCs/>
          <w:sz w:val="22"/>
          <w:szCs w:val="22"/>
        </w:rPr>
        <w:t>Integrating Living and Learning in</w:t>
      </w:r>
      <w:r>
        <w:rPr>
          <w:sz w:val="22"/>
          <w:szCs w:val="22"/>
        </w:rPr>
        <w:t xml:space="preserve"> </w:t>
      </w:r>
      <w:r>
        <w:rPr>
          <w:b/>
          <w:bCs/>
          <w:sz w:val="22"/>
          <w:szCs w:val="22"/>
        </w:rPr>
        <w:t>Work</w:t>
      </w:r>
    </w:p>
    <w:p>
      <w:pPr>
        <w:pStyle w:val="Normal"/>
        <w:jc w:val="center"/>
        <w:rPr>
          <w:sz w:val="22"/>
          <w:szCs w:val="22"/>
        </w:rPr>
      </w:pPr>
      <w:r>
        <w:rPr>
          <w:b/>
          <w:bCs/>
          <w:sz w:val="22"/>
          <w:szCs w:val="22"/>
        </w:rPr>
        <w:t>-School to Work, Stay in Work and Back to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od evening</w:t>
      </w:r>
    </w:p>
    <w:p>
      <w:pPr>
        <w:pStyle w:val="Normal"/>
        <w:rPr>
          <w:sz w:val="22"/>
          <w:szCs w:val="22"/>
        </w:rPr>
      </w:pPr>
      <w:r>
        <w:rPr>
          <w:sz w:val="22"/>
          <w:szCs w:val="22"/>
        </w:rPr>
      </w:r>
    </w:p>
    <w:p>
      <w:pPr>
        <w:pStyle w:val="Normal"/>
        <w:rPr>
          <w:sz w:val="22"/>
          <w:szCs w:val="22"/>
        </w:rPr>
      </w:pPr>
      <w:r>
        <w:rPr>
          <w:sz w:val="22"/>
          <w:szCs w:val="22"/>
        </w:rPr>
        <w:t>Mr Cheong Kun Pui, Chairman, Singapore Professional Centre</w:t>
      </w:r>
    </w:p>
    <w:p>
      <w:pPr>
        <w:pStyle w:val="Normal"/>
        <w:spacing w:lineRule="atLeast" w:line="480"/>
        <w:rPr>
          <w:sz w:val="22"/>
          <w:szCs w:val="22"/>
        </w:rPr>
      </w:pPr>
      <w:r>
        <w:rPr>
          <w:sz w:val="22"/>
          <w:szCs w:val="22"/>
        </w:rPr>
        <w:t>Professor Lin Hsin-tai, President of ARACD</w:t>
      </w:r>
    </w:p>
    <w:p>
      <w:pPr>
        <w:pStyle w:val="Normal"/>
        <w:spacing w:lineRule="atLeast" w:line="480"/>
        <w:rPr>
          <w:sz w:val="22"/>
          <w:szCs w:val="22"/>
        </w:rPr>
      </w:pPr>
      <w:r>
        <w:rPr>
          <w:sz w:val="22"/>
          <w:szCs w:val="22"/>
        </w:rPr>
        <w:t>Mrs Tan-Kek Lee Yong, Deputy Director, Psychological &amp; Guidance Services Branch,</w:t>
      </w:r>
    </w:p>
    <w:p>
      <w:pPr>
        <w:pStyle w:val="Normal"/>
        <w:spacing w:lineRule="atLeast" w:line="480"/>
        <w:rPr>
          <w:sz w:val="22"/>
          <w:szCs w:val="22"/>
        </w:rPr>
      </w:pPr>
      <w:r>
        <w:rPr>
          <w:sz w:val="22"/>
          <w:szCs w:val="22"/>
        </w:rPr>
        <w:t>Ministry of Education</w:t>
      </w:r>
    </w:p>
    <w:p>
      <w:pPr>
        <w:pStyle w:val="Normal"/>
        <w:spacing w:lineRule="atLeast" w:line="480"/>
        <w:rPr>
          <w:sz w:val="22"/>
          <w:szCs w:val="22"/>
        </w:rPr>
      </w:pPr>
      <w:r>
        <w:rPr>
          <w:sz w:val="22"/>
          <w:szCs w:val="22"/>
        </w:rPr>
        <w:t>Associate Professor Elena Lui, Local Organising Committee Chairman</w:t>
      </w:r>
    </w:p>
    <w:p>
      <w:pPr>
        <w:pStyle w:val="Normal"/>
        <w:spacing w:lineRule="atLeast" w:line="480"/>
        <w:rPr>
          <w:sz w:val="22"/>
          <w:szCs w:val="22"/>
        </w:rPr>
      </w:pPr>
      <w:r>
        <w:rPr>
          <w:sz w:val="22"/>
          <w:szCs w:val="22"/>
        </w:rPr>
        <w:t>Miss Dilys Yong, Group President, HQ Link Pte Ltd</w:t>
      </w:r>
    </w:p>
    <w:p>
      <w:pPr>
        <w:pStyle w:val="Normal"/>
        <w:spacing w:lineRule="atLeast" w:line="480"/>
        <w:rPr>
          <w:sz w:val="22"/>
          <w:szCs w:val="22"/>
        </w:rPr>
      </w:pPr>
      <w:r>
        <w:rPr>
          <w:sz w:val="22"/>
          <w:szCs w:val="22"/>
        </w:rPr>
        <w:t>Delegates, Ladies and Gentlemen</w:t>
      </w:r>
    </w:p>
    <w:p>
      <w:pPr>
        <w:pStyle w:val="Normal"/>
        <w:spacing w:lineRule="atLeast" w:line="480"/>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w:t>
        <w:tab/>
        <w:t>I am pleased to be invited to address this conference and I warmly welcome all of you to Singapo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2.</w:t>
        <w:tab/>
        <w:t>Work takes up a large part of our waking day and defines out status, roles and responsibilities as an adult.  The new 24-hour economy requires our workers not only to be more IT savvy but good time-managers.  This in turn implies the need for employers and the work environment to play an important role in helping the employee achieve a more balanced work-lif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6"/>
          <w:szCs w:val="26"/>
        </w:rPr>
      </w:pPr>
      <w:r>
        <w:rPr>
          <w:b/>
          <w:bCs/>
          <w:sz w:val="26"/>
          <w:szCs w:val="26"/>
        </w:rPr>
        <w:t>WORKFORCE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6"/>
          <w:szCs w:val="26"/>
        </w:rPr>
      </w:pPr>
      <w:r>
        <w:rPr>
          <w:sz w:val="26"/>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2"/>
          <w:szCs w:val="22"/>
        </w:rPr>
      </w:pPr>
      <w:r>
        <w:rPr>
          <w:sz w:val="22"/>
          <w:szCs w:val="22"/>
        </w:rPr>
        <w:t>3.</w:t>
        <w:tab/>
        <w:t>In the past, employees were expected to work loyally in a company till they retire.  Skills acquired were rarely transferable to another company.  Today, the expectations of both employers and employees are different.  Employees for example, expect to "work hard in a meaningful job, have high earning power, be placed on the fast track and be in a great organisation with fun, intelligent people to work with." These were some expectations highlighted by a bright, young intern at Arthur Anderson, the multibillion-a-year accounting and consulting fir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sz w:val="22"/>
          <w:szCs w:val="22"/>
        </w:rPr>
        <w:t>4.</w:t>
        <w:tab/>
        <w:t xml:space="preserve">In the book </w:t>
      </w:r>
      <w:r>
        <w:rPr>
          <w:i/>
          <w:iCs/>
          <w:sz w:val="22"/>
          <w:szCs w:val="22"/>
        </w:rPr>
        <w:t xml:space="preserve">'Winning the Talent Wars" </w:t>
      </w:r>
      <w:r>
        <w:rPr>
          <w:sz w:val="22"/>
          <w:szCs w:val="22"/>
        </w:rPr>
        <w:t>the five most important non-financial factors of an employment relationship 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2"/>
          <w:szCs w:val="22"/>
        </w:rPr>
      </w:pPr>
      <w:r>
        <w:rPr>
          <w:sz w:val="22"/>
          <w:szCs w:val="22"/>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sz w:val="22"/>
          <w:szCs w:val="22"/>
        </w:rPr>
      </w:pPr>
      <w:r>
        <w:rPr>
          <w:sz w:val="22"/>
          <w:szCs w:val="22"/>
        </w:rPr>
        <w:t>1.</w:t>
        <w:tab/>
        <w:t>When they work</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sz w:val="22"/>
          <w:szCs w:val="22"/>
        </w:rPr>
      </w:pPr>
      <w:r>
        <w:rPr>
          <w:sz w:val="22"/>
          <w:szCs w:val="22"/>
        </w:rPr>
        <w:t>2.</w:t>
        <w:tab/>
        <w:t>Where they work</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sz w:val="22"/>
          <w:szCs w:val="22"/>
        </w:rPr>
      </w:pPr>
      <w:r>
        <w:rPr>
          <w:sz w:val="22"/>
          <w:szCs w:val="22"/>
        </w:rPr>
        <w:t>3.</w:t>
        <w:tab/>
        <w:t>What they do</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sz w:val="22"/>
          <w:szCs w:val="22"/>
        </w:rPr>
      </w:pPr>
      <w:r>
        <w:rPr>
          <w:sz w:val="22"/>
          <w:szCs w:val="22"/>
        </w:rPr>
        <w:t>4.</w:t>
        <w:tab/>
        <w:t>Who they work wi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2"/>
          <w:szCs w:val="22"/>
        </w:rPr>
      </w:pPr>
      <w:r>
        <w:rPr>
          <w:sz w:val="22"/>
          <w:szCs w:val="22"/>
        </w:rPr>
        <w:t>5.       What they are or are not learning on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BodyText2"/>
        <w:rPr/>
      </w:pPr>
      <w:r>
        <w:rPr/>
        <w:t>5</w:t>
        <w:tab/>
        <w:tab/>
        <w:t>People do not want to be mere digits in an organization but be in control of how and when they work.  Work has become a people focused rather than task oriented.  Work-life balance is thus critical to meeting the expectations of the new workfor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6</w:t>
        <w:tab/>
        <w:t>The challenge of the new economy lies in learning new ways of working to keep pace with the changes in technology.  These changes can either be greeted with grave trepidation or great enthusiasm.  The nature of the response depends on how prepared we are for the challenges the new economy brings.  While we cannot predict the future, it does not mean we cannot work to maximise our chances of a favourable future by adopting strategies which meets our personal, family and work aspir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CALL FOR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30976" w:leader="none"/>
          <w:tab w:val="left" w:pos="-3025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szCs w:val="22"/>
        </w:rPr>
      </w:pPr>
      <w:r>
        <w:rPr>
          <w:sz w:val="22"/>
          <w:szCs w:val="22"/>
        </w:rPr>
        <w:t>7.</w:t>
        <w:tab/>
        <w:t>Flexibility is the hallmark of this millennium.  Why do I say this?  Because of the positive results that flexibility brings.  In an environment which engenders trust and respect, workers are more willing to contribute extra energy and effort to their organisation’s success.  While employees recognise that they have to work harder, flexibility allows them to work smarter.  Employees are willing to work this way in exchange for more control in their lives.  Flexibility enables you to attract the best employees from a diverse pool of candidates.  The seasoned employees also value being able to manage their time on their own terms.  So you get to attract the best talent and retain valued staff.  However, the success of your flexible work arrangements requires a culture change and redefinition of work and productivity in your workplace.</w:t>
      </w:r>
    </w:p>
    <w:p>
      <w:pPr>
        <w:pStyle w:val="Normal"/>
        <w:tabs>
          <w:tab w:val="left" w:pos="-30976" w:leader="none"/>
          <w:tab w:val="left" w:pos="-3025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456" w:leader="none"/>
          <w:tab w:val="left" w:pos="3600" w:leader="none"/>
          <w:tab w:val="left" w:pos="4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8.</w:t>
        <w:tab/>
        <w:t>A 1997 !comprehensive study of the US changing workforce by the Families and Work Institute in New York on nearly 2,900 workers revealed that 70% of all parents felt that they did not spend enough time with their children. And less time for personal activities. 88% said that they have to work very hard and one in three employees bring work home at least once a week.  Many workers also experienced stress and negative spillovers from work. Nearly 25% of all employees often felt nervous or stressed. 13% often had difficulty coping with the demands of everyday life. 26% very often felt emotionally drained by their work and 28% often did not have the energy to do things with their families. 36% felt burnt-out at the end of the workday.  These grim findings showed that workers today need improvements in the quality of jobs and more support in the workplace in order to lead more balanced l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BUSINES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9.</w:t>
        <w:tab/>
        <w:t>I am relieved to say that there are however enlightened employers who see the win-win outcome of being family friendly employers.  Leading US corporations like Johnson and Johnson reaped bottom line benefits by adopting work-life practices.  The company saw a 50% drop in absenteeism among employees who used flexible options and family-leave policies.  In fact, over half of the employees who used the company's work-life programmes said they would recommend their company to others.  Hewlett Packard's Financial Services Centre in Colorado Springs which allowed its employees to work compressed work weeks of four 10- hour days saw improved customer service and reduced overtime hou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0</w:t>
        <w:tab/>
        <w:t>Closer to home, in Australia, we see companies like Westpac, a bank which employs nearly 30,000 people estimated that it saved A$4million since 1995 when it embarked on a variety of work-life programmes.  Its attrition rate for women from maternity leave also dropped significantly from nearly 41% to 1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1</w:t>
        <w:tab/>
        <w:t>On the local scene, Changi General Hospital's implementation of flexi-time and part-time schemes helped to reduce turnover rate by half - from 26% in 1997 to 13%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2</w:t>
        <w:tab/>
        <w:t>All the evidences which I have quoted prove that work-life programmes not only help workers achieve an effective balance in their work, personal and family life but they constituted good company strategies, which delivered bottom line benefi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3</w:t>
        <w:tab/>
        <w:t>Employers and managers play a critical role in determining the success of these programmes.  Studies have shown that they are the ones who have to be first convinced of the need to have these programmes.  This can be achieved by raising awareness of work-life issues and training to equip the manag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WORK-LIFE IN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sz w:val="22"/>
          <w:szCs w:val="22"/>
        </w:rPr>
        <w:t>14</w:t>
        <w:tab/>
        <w:t xml:space="preserve">My Ministry has spearheaded several key initiatives to help to address and meet the need of the employees in the workplace.  These initiatives will hopefully work to convince employers of the business case.  We have set up the </w:t>
      </w:r>
      <w:r>
        <w:rPr>
          <w:b/>
          <w:bCs/>
          <w:sz w:val="22"/>
          <w:szCs w:val="22"/>
        </w:rPr>
        <w:t xml:space="preserve">Work-Life Unit </w:t>
      </w:r>
      <w:r>
        <w:rPr>
          <w:sz w:val="22"/>
          <w:szCs w:val="22"/>
        </w:rPr>
        <w:t>in September last year to help promote and address the issues of having a balanced work and family/personal life.  The Unit has been extremely busy.  During the short span of 5 months, it has organised fruitful sessions raising awareness of work-life issues.  Response to its training seminars and workshops conducted by overseas work-life consultants has been most encouraging.  The Unit held special programmes for HR professionals and produced resource materials promoting the benefits of a better work-life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5</w:t>
        <w:tab/>
        <w:t>The Unit works closely with strategic partners such as the Ministry of Manpower, National Trades Union Congress and Singapore National Employers Federation to drive the work-life issue and bring about a mindset change in our employers.  So far, we have been able to reach out to over 2,000 employers and HR practition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2"/>
          <w:szCs w:val="22"/>
        </w:rPr>
        <w:t>16</w:t>
        <w:tab/>
        <w:t xml:space="preserve">The </w:t>
      </w:r>
      <w:r>
        <w:rPr>
          <w:b/>
          <w:bCs/>
          <w:sz w:val="22"/>
          <w:szCs w:val="22"/>
        </w:rPr>
        <w:t xml:space="preserve">Family Friendly Firm (FFF) Award </w:t>
      </w:r>
      <w:r>
        <w:rPr>
          <w:sz w:val="22"/>
          <w:szCs w:val="22"/>
        </w:rPr>
        <w:t>has been in existence for 4 years.  This is a biennial award which recognises organisations that are family-friendly.  It is organised by my Ministry, together with the Ministry of Manpower, Singapore National Employers Federation and National Trades Union Congress.  The next awards will be given out in 2002.  I take this opportunity to encourage companies even the SMEs to take the first steps towards making your workplaces family friendly.  It is always good to start somewhere and the measures you take need not be costly nor elaborate.  Companies have to be innovative to come up with simple yet impactful work-life policies like Birthday Leave or flexible lunch hours.  FFF Award winners are deemed an Employer of Choice and I am thrilled to see FFF Award winners like Abacus International Pte Ltd and Temasek Polytechnic using the FFF logo in their recruitment a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2"/>
          <w:szCs w:val="22"/>
        </w:rPr>
        <w:t>17</w:t>
        <w:tab/>
        <w:t xml:space="preserve">We also have the </w:t>
      </w:r>
      <w:r>
        <w:rPr>
          <w:b/>
          <w:bCs/>
          <w:sz w:val="22"/>
          <w:szCs w:val="22"/>
        </w:rPr>
        <w:t xml:space="preserve">Alliance of Employers </w:t>
      </w:r>
      <w:r>
        <w:rPr>
          <w:sz w:val="22"/>
          <w:szCs w:val="22"/>
        </w:rPr>
        <w:t>made up of past FFFF Award winners and chaired by Dr Jennifer Lee, NMP and CEO of KK Women"s and Children"s Hospital as our champions.  They will promote work-life strategies through giving talks, road shows/exhibitions and providing resource, including an employers' websi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szCs w:val="22"/>
        </w:rPr>
      </w:pPr>
      <w:r>
        <w:rPr>
          <w:sz w:val="22"/>
          <w:szCs w:val="22"/>
        </w:rPr>
        <w:t>18</w:t>
        <w:tab/>
        <w:t>With the current interest and strong support by the various agencies, more and more of our employers will gradually become convinced of the need to implement work-life initiatives.  I believe that we have made some headway on this issue based on the media and public interest generated in the past six months.  My desire is to see most of our employers practicising more flexibility in their work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19</w:t>
        <w:tab/>
        <w:t>This conference is timely.  Together we can work towards creating a workplace of the future where employees can marry both work and life effectively so that neither employers nor employees are short-chang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szCs w:val="22"/>
        </w:rPr>
      </w:pPr>
      <w:r>
        <w:rPr>
          <w:sz w:val="22"/>
          <w:szCs w:val="22"/>
        </w:rPr>
        <w:t>20</w:t>
        <w:tab/>
        <w:t>It gives me great pleasure to declare this Conference open and I wish you all a fruitful time in Singapore.  Thank yo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360"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5:00Z</dcterms:created>
  <dc:creator>User </dc:creator>
  <dc:description/>
  <dc:language>en-US</dc:language>
  <cp:lastModifiedBy>User </cp:lastModifiedBy>
  <dcterms:modified xsi:type="dcterms:W3CDTF">2001-08-01T07:45:00Z</dcterms:modified>
  <cp:revision>2</cp:revision>
  <dc:subject/>
  <dc:title>OPENING SPEECH BY MRS YU-FOO YEE SHOON, SENIOR</dc:title>
</cp:coreProperties>
</file>